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ths Class X (CBSE)</w:t>
        <w:br/>
        <w:t>You are on Set no 1 Qno. 1 to 20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Year-1999)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Time allowed : 3 hours                                                                                Maximum Marks : 100</w:t>
        <w:br/>
        <w:br/>
        <w:t>General Instructions :</w:t>
        <w:br/>
        <w:br/>
        <w:t>(i) Question number 1 to 15 carry 2 marks each.</w:t>
        <w:br/>
        <w:t>(ii) Question number 16 to 25 carry 4 marks each.</w:t>
        <w:br/>
        <w:t>(iii) Question number 26 to 30 carry 6 marks each.</w:t>
        <w:br/>
        <w:t>(iv) Write the serial number of the question before attempting it.</w:t>
        <w:br/>
        <w:t>(v) Use of logarithmic and trignometric tables is permitted. Use of calculator is not permit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ef0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ef0fe" stroked="f" o:allowincell="f" style="position:absolute;margin-left:0pt;margin-top:-0.8pt;width:431.95pt;height:0.7pt;mso-wrap-style:none;v-text-anchor:middle;mso-position-vertical:top">
                <v:fill o:detectmouseclick="t" type="solid" color2="#110f0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tion - A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1) </w:t>
      </w:r>
      <w:r>
        <w:rPr>
          <w:rFonts w:cs="Arial" w:ascii="Arial" w:hAnsi="Arial"/>
          <w:color w:val="000000"/>
          <w:sz w:val="20"/>
          <w:szCs w:val="20"/>
        </w:rPr>
        <w:t>Evaluate without using trignometric table:</w:t>
        <w:br/>
        <w:t>cos 7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/sin 1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+ sin 1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/cos 78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- cos 18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/sin 7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2) </w:t>
      </w:r>
      <w:r>
        <w:rPr>
          <w:rFonts w:cs="Arial" w:ascii="Arial" w:hAnsi="Arial"/>
          <w:color w:val="000000"/>
          <w:sz w:val="20"/>
          <w:szCs w:val="20"/>
        </w:rPr>
        <w:t>Evaluate (sec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8445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- 1)(1 - cosec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84455" cy="13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)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3) </w:t>
      </w:r>
      <w:r>
        <w:rPr>
          <w:rFonts w:cs="Arial" w:ascii="Arial" w:hAnsi="Arial"/>
          <w:color w:val="000000"/>
          <w:sz w:val="20"/>
          <w:szCs w:val="20"/>
        </w:rPr>
        <w:t>If tan A = b/a where a and b are real numbers, find the value of s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A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4) </w:t>
      </w:r>
      <w:r>
        <w:rPr>
          <w:rFonts w:cs="Arial" w:ascii="Arial" w:hAnsi="Arial"/>
          <w:color w:val="000000"/>
          <w:sz w:val="20"/>
          <w:szCs w:val="20"/>
        </w:rPr>
        <w:t xml:space="preserve">A cricketer has mean score of 58 runs in nine innings. Find out how many runs are to be scored in the tenth innings to raise the mean score to 61.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5) </w:t>
      </w:r>
      <w:r>
        <w:rPr>
          <w:rFonts w:cs="Arial" w:ascii="Arial" w:hAnsi="Arial"/>
          <w:color w:val="000000"/>
          <w:sz w:val="20"/>
          <w:szCs w:val="20"/>
        </w:rPr>
        <w:t>Find the mean of the following data:</w:t>
        <w:br/>
        <w:t>46, 64, 87, 41, 58, 77, 35, 90, 55, 33, 92</w:t>
        <w:br/>
        <w:t xml:space="preserve">If in the data, the observation 92 is replaced by 19, determine the new median.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6) </w:t>
      </w:r>
      <w:r>
        <w:rPr>
          <w:rFonts w:cs="Arial" w:ascii="Arial" w:hAnsi="Arial"/>
          <w:color w:val="000000"/>
          <w:sz w:val="20"/>
          <w:szCs w:val="20"/>
        </w:rPr>
        <w:t xml:space="preserve">Harshad purchased a motorcycle for Rs. 42,952 which includes the amount of sales tax. If the tax charged is 12% of the list price, find the list price of the motorcycle.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7)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hyperlink r:id="rId2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circumferenc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f the edge of a hemispherical bowl is 132 cm. Find the capacity of the bowl (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= 22/7)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8) </w:t>
      </w:r>
      <w:r>
        <w:rPr>
          <w:rFonts w:cs="Arial" w:ascii="Arial" w:hAnsi="Arial"/>
          <w:color w:val="000000"/>
          <w:sz w:val="20"/>
          <w:szCs w:val="20"/>
        </w:rPr>
        <w:t>Find the value of c for which the quadratic equation 4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- 2(c + 1)x + (c + 4) = 0 has equal roots. 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9) </w:t>
      </w:r>
      <w:r>
        <w:rPr>
          <w:rFonts w:cs="Arial" w:ascii="Arial" w:hAnsi="Arial"/>
          <w:color w:val="000000"/>
          <w:sz w:val="20"/>
          <w:szCs w:val="20"/>
        </w:rPr>
        <w:t xml:space="preserve">The ages of two girls are in the ratio 5 : 7. Eight years ago their ages were in the ratio 7 : 13. Find their present ages.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10) </w:t>
      </w:r>
      <w:r>
        <w:rPr>
          <w:rFonts w:cs="Arial" w:ascii="Arial" w:hAnsi="Arial"/>
          <w:color w:val="000000"/>
          <w:sz w:val="20"/>
          <w:szCs w:val="20"/>
        </w:rPr>
        <w:t>Find the value of k for which the system of equation 8x + 5y = 9, kx + 10y = 15 has no solution. 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11) </w:t>
      </w:r>
      <w:r>
        <w:rPr>
          <w:rFonts w:cs="Arial" w:ascii="Arial" w:hAnsi="Arial"/>
          <w:color w:val="000000"/>
          <w:sz w:val="20"/>
          <w:szCs w:val="20"/>
        </w:rPr>
        <w:t>Find the G.C.D. of 24(4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- 9) and 18(2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+ 5x - 12)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12) </w:t>
      </w:r>
      <w:r>
        <w:rPr>
          <w:rFonts w:cs="Arial" w:ascii="Arial" w:hAnsi="Arial"/>
          <w:color w:val="000000"/>
          <w:sz w:val="20"/>
          <w:szCs w:val="20"/>
        </w:rPr>
        <w:t xml:space="preserve">Flow chart. Deleted from the syllabus.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13) </w:t>
      </w:r>
      <w:r>
        <w:rPr>
          <w:rFonts w:cs="Arial" w:ascii="Arial" w:hAnsi="Arial"/>
          <w:color w:val="000000"/>
          <w:sz w:val="20"/>
          <w:szCs w:val="20"/>
        </w:rPr>
        <w:t xml:space="preserve">In figure ABCD is a cyclic quadrilateral. AE is drawn parallel to CD and </w:t>
      </w:r>
      <w:hyperlink r:id="rId3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B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is produced. If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ABC = 9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FAE = 2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, find BCD.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  <w:br/>
      </w:r>
    </w:p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14) </w:t>
      </w:r>
      <w:r>
        <w:rPr>
          <w:rFonts w:cs="Arial" w:ascii="Arial" w:hAnsi="Arial"/>
          <w:color w:val="000000"/>
          <w:sz w:val="20"/>
          <w:szCs w:val="20"/>
        </w:rPr>
        <w:t xml:space="preserve">Determine the length of an altitude of an </w:t>
      </w:r>
      <w:hyperlink r:id="rId4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equilatera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triangle of side 2a cm.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15) </w:t>
      </w:r>
      <w:r>
        <w:rPr>
          <w:rFonts w:cs="Arial" w:ascii="Arial" w:hAnsi="Arial"/>
          <w:color w:val="000000"/>
          <w:sz w:val="20"/>
          <w:szCs w:val="20"/>
        </w:rPr>
        <w:t xml:space="preserve">In the figure, a circle touches all the four sides of a quadrilateral ABCD where sides AB = 6 cm, BC = 7 cm and CD = 4 cm. Find AD.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  <w:br/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ction - 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16) </w:t>
      </w:r>
      <w:r>
        <w:rPr>
          <w:rFonts w:cs="Arial" w:ascii="Arial" w:hAnsi="Arial"/>
          <w:color w:val="000000"/>
          <w:sz w:val="20"/>
          <w:szCs w:val="20"/>
        </w:rPr>
        <w:t>Solve graphically:</w:t>
        <w:br/>
        <w:t xml:space="preserve">2x - y = 1, x + 2y = 8. Also, find the co-ordinates of the points where the line meet the axis of y.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4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17) </w:t>
      </w:r>
      <w:r>
        <w:rPr>
          <w:rFonts w:cs="Arial" w:ascii="Arial" w:hAnsi="Arial"/>
          <w:color w:val="000000"/>
          <w:sz w:val="20"/>
          <w:szCs w:val="20"/>
        </w:rPr>
        <w:t>Simplify :- (2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+ x - 3)/(x - 1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(2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+ 5x - 3)/(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- 1)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4)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18) </w:t>
      </w:r>
      <w:r>
        <w:rPr>
          <w:rFonts w:cs="Arial" w:ascii="Arial" w:hAnsi="Arial"/>
          <w:color w:val="000000"/>
          <w:sz w:val="20"/>
          <w:szCs w:val="20"/>
        </w:rPr>
        <w:t xml:space="preserve">Cyclic factorization. Deleted from the syllabus.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4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19) </w:t>
      </w:r>
      <w:r>
        <w:rPr>
          <w:rFonts w:cs="Arial" w:ascii="Arial" w:hAnsi="Arial"/>
          <w:color w:val="000000"/>
          <w:sz w:val="20"/>
          <w:szCs w:val="20"/>
        </w:rPr>
        <w:t>The sum of radius of base and the height of a solid cylinder is 37 cm. If the total surface area of the solid cylinder is 1628 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find the volume of the cylinder (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= 22/7).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4)</w: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20) </w:t>
      </w:r>
      <w:r>
        <w:rPr>
          <w:rFonts w:cs="Arial" w:ascii="Arial" w:hAnsi="Arial"/>
          <w:color w:val="000000"/>
          <w:sz w:val="20"/>
          <w:szCs w:val="20"/>
        </w:rPr>
        <w:t xml:space="preserve">A plane left 30 minutes late than the scheduled time and in order to reach the destination 1500 km away in time, it has to increase the speed by 250 km/hr from the usual speed. Find the usual time.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4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vajobs.com/education/cbse/x/mathsx1999/q.asp" TargetMode="External"/><Relationship Id="rId3" Type="http://schemas.openxmlformats.org/officeDocument/2006/relationships/hyperlink" Target="http://www.yuvajobs.com/education/cbse/x/mathsx1999/q.asp" TargetMode="External"/><Relationship Id="rId4" Type="http://schemas.openxmlformats.org/officeDocument/2006/relationships/hyperlink" Target="http://www.yuvajobs.com/education/cbse/x/mathsx1999/q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07:00Z</dcterms:created>
  <dc:creator>GOWRA</dc:creator>
  <dc:description/>
  <cp:keywords/>
  <dc:language>en-US</dc:language>
  <cp:lastModifiedBy>GOWRA</cp:lastModifiedBy>
  <dcterms:modified xsi:type="dcterms:W3CDTF">2007-12-18T05:09:00Z</dcterms:modified>
  <cp:revision>3</cp:revision>
  <dc:subject/>
  <dc:title/>
</cp:coreProperties>
</file>